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钦州市第二人民医院拟处置报废资产（医疗设备、电子设备、办公家具）评估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11-20T02:38:2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