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3196-YN </w:t>
            </w:r>
            <w:r>
              <w:rPr>
                <w:sz w:val="24"/>
                <w:szCs w:val="18"/>
              </w:rPr>
              <w:t>钦州市第二人民医院文峰院区洗衣房设备维保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1-16T08:28:3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