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文峰院区污水处理</w:t>
            </w:r>
            <w:r>
              <w:rPr/>
              <w:t>2023-2024</w:t>
            </w:r>
            <w:r>
              <w:rPr/>
              <w:t>年度检测服务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8-02T07:56:0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D1BE0F0047F181C8D9B921B50F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